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SIS CHAPTER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TLI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The rape of Dinah.  vs 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Hamor arranges marriage.  vs 6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 Jacob's sons plan for revenge.  vs 13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Circumcision of the Hivite city.  vs. 18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Slaughter of the Hivites.  vs 25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 Jacob's response.  vs 30-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  NOW DINAH THE DAUGHTER OF LEAH, WHOM SHE HAD  BORNE  TO  JACOB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NT OUT TO VISIT THE DAUGHTERS OF THE LAND.  (now  Dinah  went  o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ughter or Leah--whom she brought forth to Jacob--pref l +  Qal  in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hXr--daughters of the land, reg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  AND WHEN SHECHEM THE SON OF HAMOR THE HIVITE, THE PRINCE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ND, SAW HER, HE RAPED HER.  (now  Shechem  the  son  of  Hamor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vite, a prince in the land saw her--wc + laqach--wc + Qal impf  bk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he laid down her--wc + Piel impf hni to oppress, to  humble  in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There is no time frame given for the stay in Succoth or  Shech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most recognize that Dinah is now somewhere  between  13-16  yea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She is approximately the same age as Joseph,  and  the  narrat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s up in the life of Joseph at age 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Therefore the time lapse between the arrival at Peniel  and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ident is approx. 10 years.4.  Jacob had moved to  Succoth  out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ar of Esau and built himself a house, which was not the plan of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atriarc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He moves down to Shechem and acquires  some  land  there,  liv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outside th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This is most likely done for the purpose of  protection,  and  i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so, Jacob is failing to trust God to protect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The incident centers around Dinah, who was the oldest daughter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ob, born of Le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Being somewhere between 13-16 years of age, she is old enough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she knows what is b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Since Jacob moves so near the city, he sends the message t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anites there are really all r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The fact is that the majority of the Canaanites were undesira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erspective of the adjusted beli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ey were heavily engaged  in  idol  worship  and  were  equal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involved in the phallic cu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The Canaanites were the descendants of Canaan, son  of  Ham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son of Noah.  Gen. 10: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ey were under a curse, Gen. 9:25, and  the  prophecy  of  G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:16 indicated that it was merely a matter of time before their ev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a maximum, demanding God's judg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The Canaanites were composed of several groups, whose names 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etimes used individually and as a term for all the various  group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ived in Palest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They include all the groups listed in Gen. 10:15-18, among 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 Hiv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As undesirable as they were, Jacob chose to settle very near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Whether or not he emphasized the doctrine of separation  to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ldren or not is questionable, but his very geographic proximity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vites invites trou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His  teenage  daughter  apparently  lacked  sufficient  parent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ion, and associated with the Canaanite gir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Jacob may have known well enough not  to  associate  with  the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ople, but he did not make certain that his daughter knew  the  s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Dinah, being somewhere between 13-16,  was  maturing  physical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apparently quite attract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The problem is that girls of this age are  naive,  undiscern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ature emotionally and ment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The parent's responsibility is to keep a very short leash  on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of this age, and especially if the child is a fem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People may scream "double standard", but  the  fact  is  that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girl is more vulnerable to physical attack than a boy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Dinah lacked someone to ask her, "Where are you going, What 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ing, and Who are you doing it wi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In our society, which is similar to  the  Canaanite  culture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ways, too much freedom is given at far too young an 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The cosmos may think that dating and pursuing the  opposite  sex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acceptable at 10,11,12, or  13,  but  in  more  sane  times,  mo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ere never allowed to date before sixt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.  The parents must stress the doctrine of RM/RW, which teaches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y that he is protector of any girl he dates, and teaches the fema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very wary of bo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.  The fact is that most males at that age are predatory  and 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orms and standards regarding this iss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  The only thing which stands between your children and  potenti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ster is you, the par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.  I don't give a damn what the cosmos says or thinks, each  par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responsible before the Lord to keep a very  tight  rein  on  thei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stupid child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After all, you are supposed to be the one with experience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.  Another issue which clearly surfaces  here  is  that  Dinah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zing with the wrong fri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3.  You must inculcate in your children that people  in  the  cosmo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, and can never truly be friends with the adjusted beli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4.  Beyond that, the desire to win  their  friendship  destines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r to become an enemy of God.  Jms. 4:4; IJn. 2:15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5.  You may think that the accolades of the  world  will  make 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ld healthy, happy or more well adjusted, but the WOG  states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estroys them spiritu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  Do not let your child associate with the typical Canaanite typ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Is not interested in spiritual val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Has no concept of RM/R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 Pursues the opposite sex at an early 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 Is not demonstrating positive volition, ie. attending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.  Better to go through life with  few  associations,  than  to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ed spiritually by the wrong type of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8.  Negative volition is not neutral when it comes to BD,  they 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principles we believe and te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9.  Although the child of this age is naive and  undiscerning, 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luded and often think that they are smarter than their par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.  They  demonstrate  their  arrogance  by  talking  too  much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too litt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  They also  show  their  STA,  by  the  rejection  of  authorit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ing with the parents over these very iss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2.  They think that know what is right and best for  them  and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arents just don't underst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3.  Like Dinah, pride goes before a fall,  and  an  arrogant  spi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estruction.  Prov. 16:18, 11:2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4.  Like Dinah, everyone thinks that it won't happen to me,  yet 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s every day; watch the news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5.  As a parent you should teach and enforce upon your children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ot put themselves into potentially compromising situ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  They should be taught the principle to avoid even the appeara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 sexual  impropriety.  unchaperoned  affairs  at  an  early   ag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rried people spending the night together,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7.  What is interesting here is that the WOG does  not  say  whe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n isolated incident, or a habitual 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8.  As Dinah is out in the wrong place, with the wrong  people,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atory male spots her and moves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9.  He is concerned with nothing of her rights  and  person,  he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concerned with satisfying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.  Since his father was a powerful person in the region and he 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cruples about this sort of activity, he rapes Din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.  It is clear  that  the  people  of  Canaan  and  Egypt  regar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rried women as legitimate pr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2.  If Dinah did not know this, she should have, and never have lef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unescor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 Most males today have no norms and standards in regard to RM/R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4.  Most are arrogant and assume that they are God's gift  to  wom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all women surely are in love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.  Most are impressed with their looks, physique, details,  incom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, etc. and are certain that women are equally impres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  In that society the taking of single women, even  by  force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rowned up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7.  The fact is that our society is  much  the  same  and  this  c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just as eas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8.  Don't be gullible and think that people in the cosmos think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I do about these princip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9.   Young,  immature  girls  often  put  themselves  in   extreme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romising positions and often end  up  paying  a  horrible  pric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Kennedy Smith--Mike Tyson--kidnap--rape--mu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3  AND HE WAS DEEPLY ATTRACTED TO DINAH  THE  DAUGHTER  OF  JACOB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nd his soul--wc + Qal impf qbD to cling or  adhere  firmly,  to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ued--pref b + Dinah--daughter of Jacob)  AND HE LOVED THE GIRL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KE TENDERLY TO HER.  (and he loved the young girl--and he  spoke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p li + bl upon the heart of the young girl=to speak in such a  w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comfort, console or encourag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4  AND SHECHEM SAID TO HIS FATHER HAMOR, SAYING, "GET ME THIS GIR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A WIFE."  (Qal imperv xql take for me--this female  child  for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5  NOW JACOB HEARD THAT HE HAD DEFILED DINAH HIS  DAUGHTER;   (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cob heard that--Piel pf Xmu to become unclean,  to  be  defiled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luted, to violate a woman is to render her defiled)  BUT HIS  S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RE WITH HIS LIVESTOCK IN THE FIELD, SO JACOB KEPT SILENT UNTIL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E IN.  (Jacob--wc + Hiphil pf wrx to be silent  or  speechless--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s their coming=until they came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6  THEN HAMOR THE FATHER OF SHECHEM WENT OUT  TO  JACOB  TO  SPEA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 stfw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3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Beneath the violence and the  violation  of  Dinah,  Shechem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uinely attracted to this gir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While this was clearly true, this certainly does not justify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or ra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Nevertheless, he seeks to comfort and encourage  the  young  gir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othing words of love and marri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This was designed to allay any fear she might have had  regard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humili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How do you comfort a woman you have just raped?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Shechem's determination to follow  through  and  marry  Dinah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 in his terse command to his father in vs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Meanwhile, news of the rape made its way back to Jacob,  who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residing outside th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It did not come from Dinah, since she was  taken  immediately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of Shechem.  see vs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While the Hivite culture had no prohibitions or laws against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activity, it is clear that the patriarchs d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And while it is not stated in vs 5, Jacob was upset by the  new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daughter's ra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Beyond this, he was under the added pressure  of  creating  op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ities with the Hiv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As will become evident in this chapter, Jacob was more concer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keeping peace than with doing the right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e question arises as to why Jacob held  his  peace  until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came in from tending to the livesto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It was certainly the custom of the mother's side of  the  fami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the brothers of a girl to be involved in  any  marital  decisi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made.  Gen. 24: 29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However it is clear from what Jacob says in vs 30  that  he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ally reticent due to fear of retali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He is certainly aware of the fact that  he  cannot  continue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ve on the outskirts of Shechem and be at odds with  the  leadershi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g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So in the interest of self preservation, he does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After the sons of Jacob return to the house, Hamor the father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chem goes outside the city to meet with Jac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7  NOW THE SONS OF JACOB HAD COME IN FROM  THE  FIELD  AFTER 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ARD ABOUT THE RAPE;  (and sons of Jacob--Qal pf  pluperf  XOB--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ield--pref k + Qal inf const imw)  AND THE MEN WERE GRIEVED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WERE EXCEEDINGLY ANGRY BECAUSE HE HAD DONE A  DISGRACEFUL  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ISRAEL BY LYING WITH JACOB'S DAUGHTER,  (the  men--wc  +  Hithpa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f bji to be grieved  or  afflicted,  used  when  one's  norms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ndards have been violated by someone else, Gen. 6:6 of God----wc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al  impf  hrx  to  kindle  or  burn,  anger  was  kindled--to  th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ceedingly--conj kiy--he had manufactured--f.s.n  hlbn  n bhalah=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 with no regard for spiritual values,  or  moral  values,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d is often used in the context of sexual sins or  immorality  su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homosexuality, rape, which deeds are not only foolish, but  shou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 considered  criminal  from  an  establishment  viewpoint--pref  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=against Israel, this was considered a crime not only against  Dina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a crime against the family as well--pref l + Qal inf const bwy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e=by lying--with Jacob's daughter)  FOR SUCH A THING OUGHT  NOT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  (v + ken=thus or so=such a thing--not will be manufacture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8  BUT HAMOR SPOKE WITH THEM, SAYING, "THE SOUL OF MY SON  SHEC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NGS FOR YOUR DAUGHTER;  (Shechem, my son--soul of him--Qal  pf  qwx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be joined together or adhere--for your daughter)  PLEASE GIVE  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HIM IN MARRIAGE."  (Qal imperv nathan + part. na'--her to him 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fe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9  "AND INTERMARRY WITH US; GIVE YOUR DAUGHTERS TO  US,  AND  TA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R DAUGHTERS FOR YOURSELVES.  (v + Hithpael imperv ]tx to give one'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ughter away in marriage, Hith. is  reflexive  mutual  activity--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ll give to us your daughters, and our daughters you will  take 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v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0  THUS YOU WILL LIVE WITH US, AND THE LAND WILL BE  BEFORE  YOU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nd with us you will live--and the land will become to  your  faces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VE AND TRADE IN IT, AND  ACQUIRE  PROPERTY  IN  IT."   (Qal  imper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ashabh--and Qal imperv rxc to go around, to travel about,  esp. 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ake of commerce, to engage in business and turn  a  profit--v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phal imperv zxX to take hold of or seize, to become a possessor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--in i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1  SHECHEM ALSO SAID TO HER FATHER AND TO HER BROTHERS,  "I 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D FAVOR IN YOUR SIGHT, THEN I WILL GIVE WHATEVER YOU  SAY  TO  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Qal impf matsa', I will find--favor or grace in your eyes--v  +  r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--Qal impf 'amar=you will say to me--I will giv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2   ASK ME FOR A VERY LARGE GIFT FOR THE BRIDE AND FOR  YOU,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T ME GIVE JUST WHAT YOU SAY  TO  ME;   (Hiphil  imperv  hbr  to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ltiplied or  increased,  to  cause  such  multiplication--upon  m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ceedingly--m.s.n rhm a gift given to the parents  or  family  of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man who is to be married--v + m.s.n ]Tm a  gift  or  present  to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man who is getting married, a bridal  gift--v  +  Qal  impf  coh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han--just as--you will say to me)  BUT GIVE  ME  THE  GIRL  FOR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."  stfw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Hamor, the father of Shechem, has left the city and come  out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to Jacob about his plans for an immediate marri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The bad news of the rape has reached Dinah's brothers,  who 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ith the floc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In spite of Jacob's silence, the older brothers become  aware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s happen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Their response is two-fol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.  First they experience shock and grief that their  sister 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en viol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.  Secondly they experience great anger that such  a  thing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On the trip back,  they  have  plenty  of  time  to  discuss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and their anger continues to intensif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Their norms and standards have been violated to the maxim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This sort of activity was wrong and was not tolerated  among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rc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Among the Hivites, this activity was apparently not uncommon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considered Shechem to be a crimi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Rape was considered a criminal offense, and rightly so,  by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Under the Mosaic law, it was punishable by dea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eir response of shock, followed by righteous  indignation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appropri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Jacob's silence and lack of action was inappropri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e correct response to this situation was that Jacob  and  s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uld have laid  the  law  down,  and  demanded  the  punishment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c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There is no evidence of any kind of apology or  remorse  on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Shechem or his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Hamor arrives at the house after the sons  have  returned  hom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he speaks with Jacob and his sons, who must  be  consulted 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arriage pl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He suggests a fine diplomatic solution based on the premise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chem is truly in love with Din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Since he is in love with her and  has  already  consummated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, a marriage is the obvious course of a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Of course, he has never considered the wishes of  Dinah  in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, demonstrating his arrogance and lack of true conce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He may be attracted to Dinah, but he does not love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Hamor  envisions  this  marriage  as  inaugurating  the  gener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 of intermarriage with the Hiv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Hamor, his son, and the Hivites do not understand that Jacob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mily function according to a different set of ru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It is clear that all the  patriarchs  recognized  the  issue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ion when it came to marri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The obvious fact is that if the sons of Israel intermarried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anaanites they would  be  absorbed  and  lose  their  individu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Beyond that, they would be dragged down spiritually to the lev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naanites, who here show some of their true percep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This is a satanic attack on the race, and would  have  destroy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Hamor suggests that such an arrangement  would  result  in  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o Jacob and his fam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These includ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Marriage into a royal fam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Residing in the relative safety of an established 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 Acquiring and owning real es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 Economic prosper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.  God has already  provided  all  this  under  the  terms  of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rahamic covenant, Jacob does not need Hamor or anyone else to  g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se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  This is a Satanic attack, similar to the one Jesus Christ  fa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ilderness after His 40 day fast.  Matt 4:1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.  Satan offers cosmic convenience, safety and  prosperity  to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r who will compromise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  Just eliminate the doctrine of separation and  you  can  fit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nicely among the godless and maladjus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.  Do you suppose that Jacob and his family would have  been  happ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in society such as this one?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3.  In the meantime, Shechem has been present,  or  has  joined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ings, and proceeds to make his off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4.  He states that they will come to like him, even if they  do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5.  He flaunts his wealth and  tells  them  to  make  any  financi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 of him and he will mee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  He will provide generous gifts for  Dinah  and  for  the  ent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if they will allow this marri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.  Shechem is a male who has never been told no,  and  he  is  su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personality and wealth will win them o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 His final statement is arrogant and demanding, give me the gir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9.  Neither he nor his father show any remorse for his  action,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ter of the rape is conveniently igno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.  Jacob remains silent all  throughout  these  proceedings  simp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did not want to deal with this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3  BUT JACOB'S SONS ANSWERED SHECHEM AND HIS  FATHER  HAMOR 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EIT  (sons of Jacob answered Shechem and Hamor his father--pref  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f.s.n hmrm fraud, guile, deceit)  AND SPOKE BECAUSE HE HAD  DEFI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NAH THEIR SISTER.  (wc + Piel impf dabhar--rel  pron=in  that--Pi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f Xmu to pollute or defile, to profane or make unclean--Dinah  thei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4  AND THEY SAID TO THEM, "WE CANNOT DO THIS THING, TO  GIVE  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STER TO ONE WHO IS UNCIRCUMCISED, SINCE THAT WOULD BE A DISGRAC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.  (and they said to them--we are  not  able  to  manufacture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ng--to give our sister to a man who has a  foreskin--because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--f.s.n hPrx reproach, scorn or contempt which comes on someone--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5  ONLY ON THIS CONDITION WILL WE CONSENT TO YOU:  (adv  fX  on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except--pref b + this--Niphal impf tVX 4X, to consent to some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to you all)  IF YOU  WILL  BECOME  LIKE  US,  BY  CIRCUMCISING 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RSELVES EVERY MALE,  (if you will be come like  us--to  circumc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selves--every m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6  THEN WE WILL GIVE OUR DAUGHTERS TO YOU, AND WE WILL TAKE 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UGHTERS FOR OURSELVES, AND WE WILL LIVE WITH  YOU  AND  BECOME  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 stfw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7  BUT IF YOU WILL NOT LISTEN TO US TO BE  CIRCUMCISED,  THEN  W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AKE OUR DAUGHTER AND GO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3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Jacob takes a back seat in these supposed  negotiations  for  tw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.  It was customary for the brothers to have a great  amount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y in the matter of marri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.  He is fearful of antagonizing these people and wants to  kee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ace at all co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They step forward and do the negotiating for the fam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They are right in refusing the proposition of  the  Hivites, 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 not do so for the proper rea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They are motivated by their anger and desire for reve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Out of this, they manufacture a plan for taking  revenge  on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v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Jacob's response of  keeping  the  peace  was  wrong,  but  thei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of revenge tactics is equally wro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Apparently some time lapses between vs 12 when Shechem makes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 and vs 13 when the sons of Jacob give their respo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It is during this time, possibly a day or two, that the men 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with a plan for taking reve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Jacob's failure to demand justice in the matter of his  daughte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e is the catalyst for these  men  taking  things  into  their  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They formulate a plan, of which Jacob is unaw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ey suggest to the Hivites that they must engage in the  ritu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ircumcision in order to marry into their fam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They claim that marriage to an uncircumcised man was a  disgra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ld not be toler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ey are using the sign of the Abrahamic covenant as a devic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them to take reve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The sign of circumcision is treated very lightly, and  in  fac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sed by these 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Their supposed acceptance of the Hivites offer to intermarry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attack on the Abrahamic covenant and would  have  destroyed  thei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que position and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The Abrahamic covenant was not a  priority  in  their  think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revenge for their sister's rape w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Their condition included all the men of the  Hivites,  but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cessary if their plan was to succ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They state that if the condition is not met  without  exceptio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ill take their sister and call the whole thing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8  NOW THEIR  WORDS  SEEMED  REASONABLE  TO  HAMOR  AND  SHECH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MOR'S SON.  (their words--wc + Qal impf buy to be good or right,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good in the eyes of=acceptable or pleasing--in the eyes  of  Ham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chem, son of Hamo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9  AND THE YOUNG MAN DID NOT DELAY TO DO THE  THING,  BECAUSE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DELIGHTED WITH JACOB'S DAUGHTER.  (d.a. + rin young man or  boy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g lo' + Piel pf rxX to be after or behind, to  tarry  or  delay--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ufacture the thing--conj kiy--Qal pf /px lit to bend or curve,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inclined or favorably disposed to do something, to will or  des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do it--pref b + daughter or Jacob)  NOW HE WAS MORE RESPECTED TH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THE HOUSEHOLD OF HIS FATHER.  (v + pers pron--Niphal part dbK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heavy, to be honored or receive honor--pref m + all house  of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=more than all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0  SO HAMOR AND HIS SON SHECHEM CAME TO THE GATE  OF  THEIR  CI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OKE TO THE MEN OF THEIR CITY, SAY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1  "THESE MEN ARE FRIENDLY WITH US; THEREFORE LET  THEM  LIVE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LAND AND TRADE IN IT, FOR LOOK, THE  LAND  IS  LARGE  ENOUGH 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M.  (these men--adj.m.p ,lw used in a variety of ways, here  mea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who is peaceful, one who is friendly, amiable--with us--and 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ll dwell in the land, and will trade in it--and  the  land,  look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de of hands=space on either side--to their  faces)   WE  WILL  TA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IR DAUGHTERS  FOR  OURSELVES  FOR  WIVES  AND  WE  WILL  GIVE  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S TO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2  ONLY ON THIS CONDITION WILL THE MEN CONSENT TO US TO LIVE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, TO BECOME ONE PEOPLE:  (adv of exception fX only or  except--pre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+ near demonst.--the men--Niphal impf tVX to consent  or  agree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eth.--to us--to dwell with us--to become  for  a  people,  a  one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EVERY MALE AMONG US IS  CIRCUMCISED  AS  THEY  ARE  CIRCUMCISE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f b + Qal inf const lVm--all male--just as they--Niphal part lV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3  WILL NOT THEIR LIVESTOCK AND  THEIR  PROPERTY  AND  ALL  THEI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IMALS BE OURS?  ONLY LET US CONSENT TO THEM,  AND  THEY  WILL  L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4  AND ALL WHO WENT OUT OF THE GATE OF HIS CITY LISTENED TO HAM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O HIS SON SHECHEM, AND EVERY MALE WAS CIRCUMCISED, ALL WHO  W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GATE OF HIS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8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Hamor and Shechem lack any discernment and see nothing wrong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Jacob's sons sugg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Shechem is caught up in the lust of the  moment  and  wants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above all el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This is one of the normal pitfalls among young people  when 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involved with another person of the opposite sex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They get emotional and allow their emotions to  dictate  to 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maintaining a clear and level 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Circumcision was practiced among groups other  than  Israel,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any is was considered a rite of passage into manh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Whether or not this is the case with the Hivites is not  certa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what is certain is that they did not perceive any of  the  mali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behind this requ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Shechem was in a hurry to marry this girl, and he did not stop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the consequences of his ac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He wanted what he wanted and he wanted it now, so he  moved  fu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a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It is evident that Hamor was busily  engaged  in  making  certa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son got what he wan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Shechem had never been told "no" by his father and  he  was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"no" in this ins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e comment in vs 19b concerning the status of Shechem among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vites is inserted to explain what foll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Shechem was a person of some standing in the community, and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liked by his pe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So these two move in concert, intent on getting what  they 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They approach all the males who congregated at the gate  of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where business was normally transac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They point out all the positive aspects of what they  inten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and save the one negative aspect for la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They point out that Jacob and his family are peaceful peopl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a military threat to th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They point out that there is  still  plenty  of  room  in  thei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, and if the stay they will help the local econo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Beyond that, Jacob has several daughters  so  each  group  wou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new pool of eligible bachelors and bacherloret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They do inform them that all these positive things will be  lo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do not agree to submit to the ritual of circumc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If they consent, Jacob and family will st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What is implied, is that if they do not submit  to  this,  Jaco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wonderful group would dep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They finally appeal to their monetary grid and  point  out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Jacob has will ultimately become their  through  the  process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-marri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Jacob was  a  wealthy  man  and  this  would  obviously  mean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 benefit to the t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It seems to me that Hamor was probably more interested  in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than he was willing to s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So they urge them to not rock the boat and move along  with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Notice that not one word is said concerning the real issue  h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as Shechem's marriage to Din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.  These two are great politicians who say what they want others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and avoid the real issues at h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.  All those who congregated at the gate considered  this  propos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r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  Every male among the Hivites was  circumcised,  to  fulfill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 of one young 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Psalm 55:21 exemplifies the actions of Jacob's s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  The Hivites are totally deluded and continue to make plans for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 of the rapist and his vict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.  Their insensibility to the truth  is  what  will  ultimately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und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5  NOW IT CAME ABOUT ON THE THIRD DAY, WHEN THEY  WERE  IN  PAIN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nd it became on the third day--pref b + Qal  inf  const  hayah--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 part bXK to have pain or be sore, here =sore men)   THAT  TWO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COB'S SONS, SIMEON AND LEVI, DINAH'S BROTHERS, EACH TOOK HIS  SW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CAME UPON THE CITY BOLDLY, (Dinah's brothers, these two are  fu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others, but so are Reuben, Judah, Issachar and Zebulun--they  too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 man  his  sword--and  came  upon  the  city--m.s.n  xuB  boldnes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idence, secure in the fact that they would not be withstood)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EVERY MALE.  no fear of retaliation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6  AND THEY KILLED HAMOR AND HIS SON SHECHEM WITH THE EDGE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WORD,  (to the mouth  of  the  sword)   AND  THEY  TOOK  DINAH 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CHEM'S HOUSE, AND WENT OU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7  JACOB'S OTHER SONS CAME UPON THE SLAIN AND  LOOTED  THE  CIT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USE THEY HAD DEFILED THEIR SISTER.  (sons of  Jacob  came  upon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.a. + m.p.n llx pierced through, hence slain--wc + Qal impf  zzB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natch away, to take a prey, to seize and carry off booty--the  city=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nhabitants--rel pron=in  that--Piel  pf  Xmu  to  be  or  be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clean, Piel to violate a woman sexually--their  sister,  No  "they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, only Shechem did, they just got blamed for i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8  THEY TOOK THEIR FLOCKS, AND THEIR HERDS AND THEIR DONKEYS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WHICH WAS IN THE CITY AND THAT WHICH WAS IN THE FIELD.   got 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9  AND THEY LED AWAY AND PLUNDERED ALL THEIR WEALTH AND ALL THEI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TTLE ONES AND THEIR WIVES, EVEN ALL THAT WAS IN THE  HOUSES.   (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f hbw to take or lead  off  captive,  whether  people,  possession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imals, etc.--m.s.n lyx chayil=power or might, here that which gi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power, his financial riches, they  took  every  detail  they 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quired--m.s.n  [u little children--and their wives--wc +  Qal  imp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zB to plunder or carry off--even all in their hou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25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The third day after any surgery is considered by many to  be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 in terms of p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That these men had performed their first  and  only  circumcis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nly mean that they were likely inep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This would further slow the recovery process if the operation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erformed in a crude and hasty man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On the third day  after  the  entire  male  population  had 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cised, two of Jacob's sons boldly moved on th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Simeon and Levi are full brothers of Dinah,  and  as  such  wou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greater motive for revenge than her half br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It cannot be overlooked that Dinah had other  full  brothers 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participate in this wholesale mu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Simeon and Levi acted independently of Jacob, their  mother,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brothers in the fam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These two were especially full  of  MAS  and  had  an  insatia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take reve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One problem that arises  in  any  society  when  justice  is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 is that people begin to take the law into their own h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This lead to  self-appointed  vigilantes  dispensing  their  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 of just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You end up with a situation similar to the one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Simeon and Levi are described in Gen. 49:5-7 at the  time  Jaco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ed his prophetic ble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ese two were not only physical brothers after the  flesh, 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f similar nature under the sk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Their plots and advice are something that the adjusted  believ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ant to avo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 They  possessed  an  extremely  cruel  nature  and  were   ve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tro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They planned and executed the murder of many innocent people du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vicious ang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We find out in this section that what these  two  did  not  l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s plunder, they destroyed, they hamstrung ox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While a desire for justice is commendable, this is  not  justi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excessive and uncalled f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Shechem is the only guilty one among the Hivites, he is the  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hould be dealt with, not the entir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Their activity is no longer righteous indignation,  it  is  s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al STA arrog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They certainly found their way  to  the  house  of  Shechem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illed both him and his father, and removed their sister  Dinah 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After the wholesale slaughter of every male  in  the  town,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her brothers move in and begin looting and carrying off  what 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They are very thorough and  take  everything  which  is  of  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, as well as the children and women to use as sl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They other boys may have had some higher standards when it  c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urder or perhaps they were merely afr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They certainly have no conscience about looting and taking spo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iv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vs 27 states what is not true, the inhabitants of the  city  d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violate their sis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.  Shechem violate her, and while they may not have disapproved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o rectify the situation, it does not make them rapi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Therefore on that level, they are innoc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  However, it must not be overlooked that one of the reasons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are unable to defend themselves was because  of  their  moneta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.  vs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.  This was the final selling point that  Hamor  used  to  convi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submit to circumc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Their desire to have more has cost them everything.  ITim. 6: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.  The adjusted believer has a desire for justice, but there is  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y the actions of Simeon and Levi may be considered as anything 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rrible injust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30  THEN JACOB SAID TO SIMEON AND LEVI, "YOU HAVE BROUGHT  TROU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ME, BY MAKING ME ODIOUS AMONG THE INHABITANTS OF THE  LAND,  AM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ANAANITES AND THE PERIZZITES;  (Qal pf rki to disturb or trou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ter, fig. to afflict or bring problems, to  trouble--me--pref  l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phil inf const. wXB to have a foul odor, or bad smell, to stink,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use me  to  stink--among  those  living  in  the  land,  among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naanites and among the Perizzites)  NOW MY MEN ARE FEW  IN  NUMB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WILL GATHER TOGETHER AGAINST ME AND ATTACK  ME  AND  I  WILL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OYED, I AND MY HOUSEHOLD."  (and I, men of number=men which  c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sily be counted=few men, a small  force--wc  +  Niphal  pf  [xX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emble or come together, in Niphal be  assembled--prep  'al=again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--wc + Hiphil pf hkn to smite  or  strike,  military  action--wc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phal pf dmw to be laid waste, to be  destroyed  or  exterminated--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hou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31  BUT THEY SAID, "SHOULD HE TREAT OUR SISTER AS A HARLOT?"  (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f  'asah--our  sister--pref  k  +  Qal  act  part  hnz  to  comm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nication, to sleep around, Participle=a whore or prostitu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30-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Vs 30 contains the response of Jacob to the vicious act these tw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had engine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 Jacob  demonstrates  that  fear  was  once  again  his   prima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He is concerned that there will be military retaliation for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 by the remaining inhabitants of the reg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He suspects that they will consider Jacob and his sons  a  thr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safety, and engage in a pre-emptive strike against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He is clearly motivated by fear and not by the doctrine which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ows, since it would destroy the Abrahamic covenant if his family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Jacob now has a bad reputation among the Canaanites  due  to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h cruelty of these two s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He is more worried about this than the rape of his daughter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Besides, Jacob misses the chance to deal with the real issues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s cold-blooded, calculating, vicious STA'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No rebuke is administered for the wrong they  did,  only  how 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ed Jac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These two respond with a curt question which addresses the  fac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ir sister's honor had been viol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They do admit by their question that only Shechem was at fau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They are hostile to Jacob and do not appreciate the fact that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ir actions to be less than accep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ey are impatient of rebuke, and think that they have the  la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in the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Jacob will have the final word in this matter in  his  prophet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.  Gen. 49:5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6:00Z</dcterms:created>
  <dc:creator>Rich Blair</dc:creator>
  <dc:description/>
  <dc:language>en-US</dc:language>
  <cp:lastModifiedBy>Rich Blair</cp:lastModifiedBy>
  <dcterms:modified xsi:type="dcterms:W3CDTF">2010-02-01T15:26:00Z</dcterms:modified>
  <cp:revision>2</cp:revision>
  <dc:subject/>
  <dc:title/>
</cp:coreProperties>
</file>